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2/31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eate parity in retirement pension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43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eate parity in retirement pen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Notwithstanding any general or special law to the contrary, the Secretary of Administration and Finance is hereby authorized and directed to conduct a study as to the feasibility of and potential methodology for insuring that municipal police, fire retirees and teachers receive a pension in an amount not less than fifty percent of the regular compensation being received by an individual currently employed in the position held by the retiree prior to retirement.</w:t>
      </w:r>
    </w:p>
    <w:p>
      <w:pPr>
        <w:pStyle w:val="NormalWeb"/>
        <w:spacing w:lineRule="auto" w:line="480"/>
        <w:rPr/>
      </w:pPr>
      <w:r>
        <w:rPr/>
        <w:t xml:space="preserve">The findings of said study shall be reported to the clerks of the Senate and House of Representatives not later than two years following the passage of this Act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2:00Z</dcterms:created>
  <dc:creator/>
  <dc:description/>
  <dc:language>en-US</dc:language>
  <cp:lastModifiedBy>ChipCanty</cp:lastModifiedBy>
  <dcterms:modified xsi:type="dcterms:W3CDTF">2009-01-26T20:42:00Z</dcterms:modified>
  <cp:revision>2</cp:revision>
  <dc:subject/>
  <dc:title/>
</cp:coreProperties>
</file>