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pilka, Kare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create property tax credits for individuals with disabilit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ilka, Kare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79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create property tax credits for individuals with disabilit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Heading3"/>
        <w:rPr/>
      </w:pPr>
      <w:r>
        <w:rPr>
          <w:sz w:val="24"/>
          <w:szCs w:val="24"/>
        </w:rPr>
        <w:t xml:space="preserve">SECTION 1. </w:t>
      </w:r>
      <w:r>
        <w:rPr>
          <w:b w:val="false"/>
          <w:sz w:val="24"/>
          <w:szCs w:val="24"/>
        </w:rPr>
        <w:t>Section 6 of Chapter 62 of the General Laws, as appearing in the 2006 Official Edition, is hereby amended by inserting after section 9 in subsection (k) the following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10) Notwithstanding the age restriction imposed in paragraph 2 of this subsection, individuals eligible for social security supplemental income due to a disability and that otherwise meet the requirements of this section, may claim the credi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3:00Z</dcterms:created>
  <dc:creator/>
  <dc:description/>
  <dc:language>en-US</dc:language>
  <cp:lastModifiedBy>ChipCanty</cp:lastModifiedBy>
  <dcterms:modified xsi:type="dcterms:W3CDTF">2009-01-26T20:43:00Z</dcterms:modified>
  <cp:revision>2</cp:revision>
  <dc:subject/>
  <dc:title/>
</cp:coreProperties>
</file>