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arr, Bruce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riminalize the attempted production of Class B drug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r, Bruc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riminalize the attempted production of Class B drug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Section 32A of Chapter 94C of the General Laws is hereby amended by inserting at the end of the first paragraph the following: “; provided, that possession with intent to manufacture shall include possession of the constituent ingredients; provided further, that simple possession of the constituent ingredients shall constitute neither proof nor presumption of intent to manufacture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3:00Z</dcterms:created>
  <dc:creator/>
  <dc:description/>
  <dc:language>en-US</dc:language>
  <cp:lastModifiedBy>ChipCanty</cp:lastModifiedBy>
  <dcterms:modified xsi:type="dcterms:W3CDTF">2009-01-26T20:43:00Z</dcterms:modified>
  <cp:revision>2</cp:revision>
  <dc:subject/>
  <dc:title/>
</cp:coreProperties>
</file>