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olman, Steve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define member contributions for retirement system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lman, Steve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Suffolk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67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define member contributions for retirement system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ection twenty-two of Chapter Thirty-two of the General Laws, as appearing in the 2002 Official Edition, is amended in subsection (1) (b1/2) by: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triking in the fifth sentence of such sub-section in line 95 the words: thirty-thousand dollars and replacing it with the words forty-five thousand dollars.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 By adding after the fifth sentence of said sub-section the following sentence: Said amount shall increase in each subsequent year by a sum equal to the increase in the U.S. consumer price index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3:00Z</dcterms:created>
  <dc:creator/>
  <dc:description/>
  <dc:language>en-US</dc:language>
  <cp:lastModifiedBy>ChipCanty</cp:lastModifiedBy>
  <dcterms:modified xsi:type="dcterms:W3CDTF">2009-01-26T20:43:00Z</dcterms:modified>
  <cp:revision>2</cp:revision>
  <dc:subject/>
  <dc:title/>
</cp:coreProperties>
</file>