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liminate the abuse of controlled-release hydromorpho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liminate the abuse of controlled-release hydromorpho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szCs w:val="24"/>
        </w:rPr>
        <w:t>SECTION 1. Chapter 94C of the General Laws, as appearing in the 2002 Official Edition, is hereby amended by inserting after section 3 the following section:-</w:t>
      </w:r>
    </w:p>
    <w:p>
      <w:pPr>
        <w:pStyle w:val="Normal"/>
        <w:spacing w:lineRule="auto" w:line="480" w:before="280" w:after="280"/>
        <w:rPr>
          <w:szCs w:val="24"/>
        </w:rPr>
      </w:pPr>
      <w:r>
        <w:rPr>
          <w:szCs w:val="24"/>
        </w:rPr>
        <w:t>           </w:t>
      </w:r>
      <w:r>
        <w:rPr>
          <w:rFonts w:eastAsia="Calibri" w:cs="Calibri"/>
          <w:szCs w:val="24"/>
        </w:rPr>
        <w:t xml:space="preserve"> </w:t>
      </w:r>
      <w:r>
        <w:rPr>
          <w:szCs w:val="24"/>
        </w:rPr>
        <w:t>Section 3A.  Notwithstanding sections 2 and 3, any preparation which contains hydromorphone, including its isomers, esters, ethers, salts and salts of isomers, esters and ethers, if manufactured so as delay absorption into the blood system, unless the preparation contains 1 or more active nonnarcotic ingredients in recognized therapeutic amounts, shall be in schedule I.</w:t>
      </w:r>
    </w:p>
    <w:p>
      <w:pPr>
        <w:pStyle w:val="Normal"/>
        <w:spacing w:lineRule="auto" w:line="480" w:before="280" w:after="280"/>
        <w:rPr>
          <w:szCs w:val="24"/>
        </w:rPr>
      </w:pPr>
      <w:r>
        <w:rPr>
          <w:szCs w:val="24"/>
        </w:rPr>
        <w:t xml:space="preserve">SECTION 2.  Section 31 of said chapter 94C of the General Laws, as so appearing, is hereby amended by inserting  after  line 85, the following paragraph:- </w:t>
      </w:r>
    </w:p>
    <w:p>
      <w:pPr>
        <w:pStyle w:val="Normal"/>
        <w:spacing w:lineRule="auto" w:line="480" w:before="280" w:after="280"/>
        <w:rPr/>
      </w:pPr>
      <w:r>
        <w:rPr>
          <w:szCs w:val="24"/>
        </w:rPr>
        <w:t>Any preparation, which contains hydromorphone, including its isomers, esters, ethers, salts and salts of isomers, esters and ethers, if manufactured so as delay absorption into the blood system, unless the preparation contains 1 or more active nonnarcotic ingredients in recognized therapeutic amoun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