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hance training and career opportunities for young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hance training and career opportunities for young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 xml:space="preserve">SECTION 1. </w:t>
      </w:r>
    </w:p>
    <w:p>
      <w:pPr>
        <w:pStyle w:val="Normal"/>
        <w:spacing w:lineRule="auto" w:line="480" w:before="280" w:after="280"/>
        <w:rPr>
          <w:szCs w:val="24"/>
        </w:rPr>
      </w:pPr>
      <w:r>
        <w:rPr>
          <w:szCs w:val="24"/>
        </w:rPr>
        <w:t>Chapter 25A of the General Laws, as most recently amended, is hereby further amended in Section 11C by adding at the end of the first sentence of the third paragraph after the word "non-negotiable" the following:- "and which shall include as a mandatory and non-negotiable condition a requirement that all offerers and contractors shall establish an apprentice training program which complies with the requirements of section 11E-11L of Chapter 23 of the Massachusetts General Laws for all trades represented in their workforce at the time of submitting a propos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