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Gallucci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sure a quality workforce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Gallucci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sure a quality workforce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0" w:after="0"/>
        <w:rPr>
          <w:rFonts w:ascii="Times New Roman" w:hAnsi="Times New Roman" w:cs="Times New Roman"/>
        </w:rPr>
      </w:pPr>
      <w:r>
        <w:rPr>
          <w:rFonts w:cs="Times New Roman" w:ascii="Times New Roman" w:hAnsi="Times New Roman"/>
          <w:bCs/>
        </w:rPr>
        <w:t>SECTION 1.</w:t>
      </w:r>
      <w:r>
        <w:rPr>
          <w:rFonts w:cs="Times New Roman" w:ascii="Times New Roman" w:hAnsi="Times New Roman"/>
        </w:rPr>
        <w:t xml:space="preserve"> Section 39M of Chapter 30 of the General Laws, as so appearing, is hereby amended by striking the words “and (5)” in subsection (c) and inserting in place thereof the following:-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w:t>
      </w:r>
      <w:r>
        <w:rPr>
          <w:rFonts w:cs="Times New Roman" w:ascii="Times New Roman" w:hAnsi="Times New Roman"/>
        </w:rPr>
        <w:t>(5) who shall certify that he, and all subcontractors under the bidder, maintains and participates in a bona fide apprentice training program as defined by G.L. c. 23, §§ 11H &amp; 11I for each apprenticeable trade or occupation represented in its workforce that is approved by the Division of Apprentice Training of the Department of Labor and Workforce Development of the Commonwealth and will abide by the apprentice to journeymen ratio for each trade prescribed therein in the performance of the contract; and (6)”</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Cs/>
        </w:rPr>
        <w:t>SECTION 2.</w:t>
      </w:r>
      <w:r>
        <w:rPr>
          <w:rFonts w:cs="Times New Roman" w:ascii="Times New Roman" w:hAnsi="Times New Roman"/>
        </w:rPr>
        <w:t xml:space="preserve"> Paragraph E of subdivision (2) of section 44E of chapter 149 of the General Laws, as so appearing, is hereby amended by inserting after the second paragraph the following paragraph:-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undersigned further certifies that he, and all subcontractors under the bidder, maintains and participates in a bona fide apprentice training program as defined by G.L. c. 23, §§ 11H &amp; 11I for each apprenticeable trade or occupation represented in its workforce that is approved by the Division of Apprentice Training of the Department of Labor and Workforce Development of the Commonwealth and will abide by the apprentice to journeymen ratio for each trade prescribed therein in the performance of the contrac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Cs/>
        </w:rPr>
        <w:t>SECTION 3.</w:t>
      </w:r>
      <w:r>
        <w:rPr>
          <w:rFonts w:cs="Times New Roman" w:ascii="Times New Roman" w:hAnsi="Times New Roman"/>
        </w:rPr>
        <w:t xml:space="preserve">  Paragraph I of subdivision (2) of section 44F of said chapter 149, as so appearing, is hereby amended by inserting after the second paragraph the following paragraph:-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undersigned further certifies that he, and all subcontractors under the bidder, maintains and participates in a bona fide apprentice training program as defined by G.L. c. 23, §§ 11H &amp; 11I for each apprenticeable trade or occupation represented in its workforce that is approved by the Division of Apprentice Training of the Department of Labor and Workforce Development of the Commonwealth and will abide by the apprentice to journeymen ratio for each trade prescribed therein in the performance of the contr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4:00Z</dcterms:created>
  <dc:creator/>
  <dc:description/>
  <dc:language>en-US</dc:language>
  <cp:lastModifiedBy>ChipCanty</cp:lastModifiedBy>
  <dcterms:modified xsi:type="dcterms:W3CDTF">2009-01-26T20:44:00Z</dcterms:modified>
  <cp:revision>2</cp:revision>
  <dc:subject/>
  <dc:title/>
</cp:coreProperties>
</file>