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nsure accountability in the Department of Transitional Assist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nsure accountability in the Department of Transitional Assist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</w:t>
      </w:r>
      <w:r>
        <w:rPr/>
        <w:t>Subsection (B) of said section 2 of said chapter 18 of the General Laws, as amended by Chapter 5 of the Acts of 1995, is hereby amended by inserting the following new clause:-</w:t>
      </w:r>
    </w:p>
    <w:p>
      <w:pPr>
        <w:pStyle w:val="Normal"/>
        <w:spacing w:lineRule="auto" w:line="480" w:before="0" w:after="200"/>
        <w:rPr/>
      </w:pPr>
      <w:r>
        <w:rPr/>
        <w:tab/>
        <w:t xml:space="preserve">(j) not delegate to other than to its own employees the administration, determination of eligibility, or supervision of the state plan which are currently being performed by department employees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4:00Z</dcterms:created>
  <dc:creator/>
  <dc:description/>
  <dc:language>en-US</dc:language>
  <cp:lastModifiedBy>ChipCanty</cp:lastModifiedBy>
  <dcterms:modified xsi:type="dcterms:W3CDTF">2009-01-26T20:44:00Z</dcterms:modified>
  <cp:revision>2</cp:revision>
  <dc:subject/>
  <dc:title/>
</cp:coreProperties>
</file>