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E. Timilty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stablish a commission on full and fair education funding and administr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Darc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 Cocasset St.</w:t>
              <w:br/>
              <w:t>Foxboro , MA 02035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37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stablish a commission on full and fair education funding and administr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A commission will be created consisting of five members ; one appointed by the Governor ; one by the Speaker of the House , one by the Minority Leader of the House , one by the President of the Senate and one by the Minority leader of the Senate . It will be the duty of this commission to within a period of one year investigate the current methods and levels of funding and administering public education consisting of ;but not limited to ; local schools , charter schools , and regional schools .This commission will study and compile a report on alternatives to the current mix of local elected and appointed school committees administering local education ;and on alternatives to the current mix of local taxes and state aid for funding the same 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4:00Z</dcterms:created>
  <dc:creator/>
  <dc:description/>
  <dc:language>en-US</dc:language>
  <cp:lastModifiedBy>ChipCanty</cp:lastModifiedBy>
  <dcterms:modified xsi:type="dcterms:W3CDTF">2009-01-26T20:44:00Z</dcterms:modified>
  <cp:revision>2</cp:revision>
  <dc:subject/>
  <dc:title/>
</cp:coreProperties>
</file>