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program of instruction of the flag of the United St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7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program of instruction of the flag of the United St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SECTION 1. Chapter 71 of the General Laws is hereby amended in Section 2 by adding after the word “government” the following phrase:- “and a program of relating to the flag of the United States of America, including but not limited to proper etiquette, the correct use and display of the flag, and the provisions of 36 U.S.C. 170 to 177”.</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