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yce, Bri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school nutrition education clas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Bri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32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school nutrition education clas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 xml:space="preserve">SECTION 1. </w:t>
        <w:tab/>
        <w:t>Chapter 71 of the General Laws is hereby added by inserting after section 2B the following section:-</w:t>
      </w:r>
    </w:p>
    <w:p>
      <w:pPr>
        <w:pStyle w:val="Normal"/>
        <w:spacing w:lineRule="auto" w:line="336"/>
        <w:rPr>
          <w:rFonts w:ascii="Times New Roman" w:hAnsi="Times New Roman"/>
        </w:rPr>
      </w:pPr>
      <w:r>
        <w:rPr>
          <w:rFonts w:ascii="Times New Roman" w:hAnsi="Times New Roman"/>
        </w:rPr>
        <w:t>Section 2C.  All students attending public schools shall be required from grades 1 to 9, inclusive, attend a weekly class dedicated to nutrition education and physical fitness guidelines.  The class shall include, but not be limited to, instruction on: fat content awareness, cholesterol count, carbohydrate measurements, healthy eating guidelines, organic foods awareness, kosher food benefits, the health benefits of balanced nutrition, 3 meals a day, dietary fiber and general nutritional health guidelines, as well as the dangers of cigarettes and alcohol and fast food fat establishments.  Nutrition classes shall meet for not less than 45 minutes per week in the school calendar year.</w:t>
        <w:tab/>
      </w:r>
    </w:p>
    <w:p>
      <w:pPr>
        <w:pStyle w:val="Normal"/>
        <w:spacing w:lineRule="auto" w:line="336" w:before="0" w:after="200"/>
        <w:rPr>
          <w:rFonts w:ascii="Times New Roman" w:hAnsi="Times New Roman"/>
        </w:rPr>
      </w:pPr>
      <w:r>
        <w:rPr>
          <w:rFonts w:ascii="Times New Roman" w:hAnsi="Times New Roman"/>
        </w:rPr>
        <w:t>SECTION 2.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5:00Z</dcterms:created>
  <dc:creator/>
  <dc:description/>
  <dc:language>en-US</dc:language>
  <cp:lastModifiedBy>ChipCanty</cp:lastModifiedBy>
  <dcterms:modified xsi:type="dcterms:W3CDTF">2009-01-26T20:45:00Z</dcterms:modified>
  <cp:revision>2</cp:revision>
  <dc:subject/>
  <dc:title/>
</cp:coreProperties>
</file>