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ynthia Stone Creem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xempt income from foreign sources from the Massachusetts tax cod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rene Hof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-C Seminary Avenue, #316</w:t>
              <w:br/>
              <w:t>Auburndale MA 02466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2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xempt income from foreign sources from the Massachusetts tax cod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ECTION 1. Section 2 of chapter 62 of the General Laws, as appearing in the 2006 Official Edition, is hereby amended by striking out lines 10 and 11 in their entirety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6:00Z</dcterms:created>
  <dc:creator/>
  <dc:description/>
  <dc:language>en-US</dc:language>
  <cp:lastModifiedBy>ChipCanty</cp:lastModifiedBy>
  <dcterms:modified xsi:type="dcterms:W3CDTF">2009-01-26T20:46:00Z</dcterms:modified>
  <cp:revision>2</cp:revision>
  <dc:subject/>
  <dc:title/>
</cp:coreProperties>
</file>