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intensive parole for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intensive parole for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Chapter 27 of the General Laws is hereby amended by inserting after section 4 the following section:–</w:t>
      </w:r>
    </w:p>
    <w:p>
      <w:pPr>
        <w:pStyle w:val="Normal"/>
        <w:spacing w:lineRule="auto" w:line="480"/>
        <w:ind w:left="720" w:firstLine="30"/>
        <w:rPr/>
      </w:pPr>
      <w:r>
        <w:rPr/>
        <w:t>Section 4A.  The parole board shall establish in each region an intensive parole for sex offenders program which shall include unannounced visits, counseling, electronic monitoring, random testing, polygraph testing and other aspects of intensive supervision.</w:t>
      </w:r>
    </w:p>
    <w:p>
      <w:pPr>
        <w:pStyle w:val="Normal"/>
        <w:spacing w:lineRule="auto" w:line="480" w:before="0" w:after="200"/>
        <w:rPr/>
      </w:pPr>
      <w:r>
        <w:rPr/>
        <w:t>SECTION 2.   Section 14 of chapter 123A of the General Laws, as it appears in the 2004 Official Edition, is hereby amended by inserting in line 55 after the word “center” the following words “to the intensive parole for sex offenders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