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s. Jehle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Expedite Insurance Coverage for New Employees of the Commonwealth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Jehl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xpedite Insurance Coverage for New Employees of the Commonwealth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 Chapter 32A of the General is hereby amended by adding the following section:-</w:t>
      </w:r>
    </w:p>
    <w:p>
      <w:pPr>
        <w:pStyle w:val="Normal"/>
        <w:spacing w:lineRule="auto" w:line="480" w:before="0" w:after="2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ection 24.</w:t>
        <w:tab/>
        <w:t xml:space="preserve">Notwithstanding any other general or special law or rule or regulation to the contrary, new employees who are eligible for coverage and employees newly-eligible for coverage shall, upon enrollment in a health insurance plan offered by the commission, be immediately eligible for the benefits of such coverage.  The commission shall not make any rules or regulations or otherwise require a waiting period for benefits coverage.  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6:00Z</dcterms:created>
  <dc:creator/>
  <dc:description/>
  <dc:language>en-US</dc:language>
  <cp:lastModifiedBy>ChipCanty</cp:lastModifiedBy>
  <dcterms:modified xsi:type="dcterms:W3CDTF">2009-01-26T20:46:00Z</dcterms:modified>
  <cp:revision>2</cp:revision>
  <dc:subject/>
  <dc:title/>
</cp:coreProperties>
</file>