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Stephen J. Buoniconti</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TO FACILITATE THE RESOLUTION OF AUTO INSURANCE CLAIMS IN EMERGENCIE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TO FACILITATE THE RESOLUTION OF AUTO INSURANCE CLAIMS IN EMERGENCIE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pPr>
      <w:r>
        <w:rPr>
          <w:rFonts w:ascii="Times New Roman" w:hAnsi="Times New Roman"/>
        </w:rPr>
        <w:tab/>
      </w:r>
      <w:r>
        <w:rPr/>
        <w:t>Section 8G of chapter 26 of the General Laws is hereby amended by adding at the end thereof the following: -</w:t>
      </w:r>
    </w:p>
    <w:p>
      <w:pPr>
        <w:pStyle w:val="Normal"/>
        <w:rPr/>
      </w:pPr>
      <w:r>
        <w:rPr/>
      </w:r>
    </w:p>
    <w:p>
      <w:pPr>
        <w:pStyle w:val="Normal"/>
        <w:widowControl/>
        <w:bidi w:val="0"/>
        <w:spacing w:lineRule="auto" w:line="276" w:before="0" w:after="200"/>
        <w:rPr/>
      </w:pPr>
      <w:r>
        <w:rPr/>
        <w:t>Upon the declaration of an emergency in any area of the commonwealth by the governor or upon a declaration by the commissioner of insurance that severe weather conditions or other circumstances have resulted in a claims emergency, any insurer shall have the right to appoint temporary appraisers to facilitate the prompt resolution of claims arising out of such emergency.  Such persons shall be deemed to be licensed for all purposes of this section, and such status shall terminate upon a determination by the commissioner of insurance that temporary appraisers are no longer required to facilitate the resolution of such claims.</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46:00Z</dcterms:created>
  <dc:creator/>
  <dc:description/>
  <dc:language>en-US</dc:language>
  <cp:lastModifiedBy>ChipCanty</cp:lastModifiedBy>
  <dcterms:modified xsi:type="dcterms:W3CDTF">2009-01-26T20:46:00Z</dcterms:modified>
  <cp:revision>2</cp:revision>
  <dc:subject/>
  <dc:title/>
</cp:coreProperties>
</file>