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DEFINE UNFAIR AND DECEPTIVE ACTS AND PRACTICES IN THE BUSINESS OF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DEFINE UNFAIR AND DECEPTIVE ACTS AND PRACTICES IN THE BUSINESS OF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t xml:space="preserve">SECTION1.  </w:t>
      </w:r>
      <w:r>
        <w:rPr>
          <w:sz w:val="24"/>
        </w:rPr>
        <w:t>Section 3 of Chapter 176D, as appearing in the 2006 Official Edition, is hereby amended by adding after subsection (12), the following subsection :-</w:t>
      </w:r>
    </w:p>
    <w:p>
      <w:pPr>
        <w:pStyle w:val="Normal"/>
        <w:spacing w:lineRule="auto" w:line="480" w:before="0" w:after="200"/>
        <w:ind w:firstLine="720"/>
        <w:rPr>
          <w:sz w:val="24"/>
        </w:rPr>
      </w:pPr>
      <w:r>
        <w:rPr>
          <w:sz w:val="24"/>
        </w:rPr>
        <w:t>(13) Inaccurate premium quotations: Providing premium quotations, in any manner, including, but not limited to, in writing, verbally or electronically, which do not provide an accurate premium for the risk being quoted.  When quoting private passenger automobile insurance, the quote must reflect surcharges for convictions of moving violations and at-fault accidents as maintained by the Massachusetts Merit Rating Board and/or other state’s Divisions of Motor Vehicl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