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strengthen the mandatory reporting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strengthen the mandatory reporting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51A of Chapter 119 of the General Laws, as appearing in the 2004 Official Edition, is hereby amended by striking out, in line 46, the words “one thousand dollars” and inserting in place thereof the following words:- “ten thousand dollars or by imprisonment in the house of correction by not more than 6 months, or both.”</w:t>
      </w:r>
    </w:p>
    <w:p>
      <w:pPr>
        <w:pStyle w:val="NormalWeb"/>
        <w:spacing w:lineRule="auto" w:line="480"/>
        <w:rPr/>
      </w:pPr>
      <w:r>
        <w:rPr>
          <w:rStyle w:val="Grame"/>
        </w:rPr>
        <w:t>SECTION 2.</w:t>
      </w:r>
      <w:r>
        <w:rPr/>
        <w:t xml:space="preserve"> Section 51A of Chapter 119 of the General Laws, as appearing in the 2004 Official Edition, is hereby amended by striking out, in line 48, the words “one thousand dollars” and inserting in place thereof the following words:- “ten thousand dollars.”</w:t>
      </w:r>
    </w:p>
    <w:p>
      <w:pPr>
        <w:pStyle w:val="NormalWeb"/>
        <w:spacing w:lineRule="auto" w:line="480" w:before="280" w:after="280"/>
        <w:rPr/>
      </w:pPr>
      <w:r>
        <w:rPr>
          <w:rStyle w:val="Grame"/>
        </w:rPr>
        <w:t>SECTION 3.</w:t>
      </w:r>
      <w:r>
        <w:rPr/>
        <w:t xml:space="preserve"> Section 51A of Chapter 119 of the General Laws, as appearing in the 2004 Official Edition, is hereby amended by striking out, in line 67, the words “one thousand dollars” and inserting in place thereof the following words:- “ten thousand dollars or by imprisonment in the house of correction by not more than 6 months, or bo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7:00Z</dcterms:created>
  <dc:creator/>
  <dc:description/>
  <dc:language>en-US</dc:language>
  <cp:lastModifiedBy>ChipCanty</cp:lastModifiedBy>
  <dcterms:modified xsi:type="dcterms:W3CDTF">2009-01-26T20:47:00Z</dcterms:modified>
  <cp:revision>2</cp:revision>
  <dc:subject/>
  <dc:title/>
</cp:coreProperties>
</file>