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aren E. Spilka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grant authority to the secretary of the executive office of transportation and public works to charge and collect tolls at the borders of the Commonwealth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aren E. Spilk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Middlesex and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grant authority to the secretary of the executive office of transportation and public works to charge and collect tolls at the borders of the Commonwealth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rPr/>
      </w:pPr>
      <w:r>
        <w:rPr>
          <w:rFonts w:ascii="Times New Roman" w:hAnsi="Times New Roman"/>
        </w:rPr>
        <w:tab/>
      </w:r>
      <w:r>
        <w:rPr>
          <w:b/>
          <w:szCs w:val="18"/>
        </w:rPr>
        <w:t>SECTION 1.</w:t>
      </w:r>
      <w:r>
        <w:rPr>
          <w:szCs w:val="18"/>
        </w:rPr>
        <w:t xml:space="preserve"> </w:t>
      </w:r>
    </w:p>
    <w:p>
      <w:pPr>
        <w:pStyle w:val="Normal"/>
        <w:spacing w:lineRule="auto" w:line="480"/>
        <w:rPr/>
      </w:pPr>
      <w:r>
        <w:rPr/>
        <w:t xml:space="preserve">Section 19 of Chapter 6A as appearing in the 2006 official edition is hereby amended at line 57 after the word “law” by inserting the following: </w:t>
      </w:r>
    </w:p>
    <w:p>
      <w:pPr>
        <w:pStyle w:val="Normal"/>
        <w:spacing w:lineRule="auto" w:line="480" w:before="0" w:after="200"/>
        <w:rPr/>
      </w:pPr>
      <w:r>
        <w:rPr/>
        <w:t>“</w:t>
      </w:r>
      <w:r>
        <w:rPr/>
        <w:t>; and (12) fix and revise from time to time and charge and collect tolls for transit over the following roadways:  interstate Route 90 at the Commonwealth’s border with New York, interstate Route 84 at the Commonwealth’s border with Connecticut, interstate Route 93 at the Commonwealth’s border with New Hampshire; interstate Route 95 at the Commonwealth’s borders with New Hampshire and Rhode Island; interstate Route 91 at the Commonwealth’s borders with Connecticut and Vermont, interstate Route 395 at the Commonwealth’s border with Connecticut; interstate Route 295 at the Commonwealth’s border with Rhode Island; Route, 24 at the Commonwealth’s border with Rhode Island; Route 3, at the Commonwealth’s border with New Hampshire, Route 7 at the Commonwealth’s borders with Connecticut and Vermont and Route 146 at the Commonwealth’s border with Rhode Island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47:00Z</dcterms:created>
  <dc:creator/>
  <dc:description/>
  <dc:language>en-US</dc:language>
  <cp:lastModifiedBy>ChipCanty</cp:lastModifiedBy>
  <dcterms:modified xsi:type="dcterms:W3CDTF">2009-01-26T20:47:00Z</dcterms:modified>
  <cp:revision>2</cp:revision>
  <dc:subject/>
  <dc:title/>
</cp:coreProperties>
</file>