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ccess to alcohol and other drug clinic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ccess to alcohol and other drug clinic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22 of Chapter 32A of the General Laws is hereby amended by striking out the last paragraph, inserted by section 1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47B of Chapter 175 of the General Laws is hereby amended by striking out the next to last paragraph, inserted by section 2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8A of Chapter 176A of the General Laws is hereby amended by striking out the next to last paragraph, inserted by section 4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4A of Chapter 176B of the General Laws is hereby amended by striking out the next to the last paragraph, inserted by section 6 of chapter 80 of the acts of 2000, and inserting in place thereof the following paragrap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ection 4M of Chapter 176G of the General Laws is hereby amended by striking out the next to last paragraph, inserted by section 10 of chapter 80 to the acts of 2000, and inserting in place thereof the following paragraph:-</w:t>
      </w:r>
    </w:p>
    <w:p>
      <w:pPr>
        <w:pStyle w:val="Normal"/>
        <w:spacing w:lineRule="auto" w:line="480" w:before="280" w:after="280"/>
        <w:rPr/>
      </w:pPr>
      <w:r>
        <w:rPr>
          <w:rFonts w:cs="Times New Roman" w:ascii="Times New Roman" w:hAnsi="Times New Roman"/>
          <w:sz w:val="24"/>
          <w:szCs w:val="24"/>
        </w:rPr>
        <w:t>For the purposes of this section, "licensed mental health professional" shall mean a licensed physician who specializes in the practice of psychiatry, a licensed psychologist, a licensed independent clinical social worker, a licensed mental health counselor, a licensed nurse mental health clinical specialist, or a licensed alcohol and drug counselor I.</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