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rove juror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rove juror serv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CTION 1.  Section 58 of chapter 234A is hereby amended by striking out, in line 1, the following: “Each week,” and inserting in place thereof the following: - “No later than fourteen (14) days after the date of service,”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CTION 2.  Section 58 of chapter 234A is hereby amended by striking out, in line 1, the following: “mail” and inserting in place thereof the following: - “provide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7:00Z</dcterms:created>
  <dc:creator/>
  <dc:description/>
  <dc:language>en-US</dc:language>
  <cp:lastModifiedBy>ChipCanty</cp:lastModifiedBy>
  <dcterms:modified xsi:type="dcterms:W3CDTF">2009-01-26T20:47:00Z</dcterms:modified>
  <cp:revision>2</cp:revision>
  <dc:subject/>
  <dc:title/>
</cp:coreProperties>
</file>