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lman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mprove the attracting excellence to teaching progra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lman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8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mprove the attracting excellence to teaching progra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CTION 1. Section 19A of chapter 15A of the General Laws, as appearing in the 2000 Official Edition, is hereby amended by striking out subsection (2) in its entirety. 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Subsection (3) of section 19A of said chapter 15A is hereby amended in line 25 by striking out, in line 25, the words "forty-eight" and inserting in place thereof the words:- ninety-six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8:00Z</dcterms:created>
  <dc:creator/>
  <dc:description/>
  <dc:language>en-US</dc:language>
  <cp:lastModifiedBy>ChipCanty</cp:lastModifiedBy>
  <dcterms:modified xsi:type="dcterms:W3CDTF">2009-01-26T20:48:00Z</dcterms:modified>
  <cp:revision>2</cp:revision>
  <dc:subject/>
  <dc:title/>
</cp:coreProperties>
</file>