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Delivery of Health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Delivery of Health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Chapter 111 of the General Laws is hereby amended by inserting after section 53G the following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53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used in this section the following words shall, unless the context clearly requires otherwise, have the following mean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cklist of Care”, steps to be taken by a team of healthcare providers to decrease patient harm during a given proced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cal error”, the failure of medical management of a planned action to be completed as intended or the use of a wrong plan to achieve an outcom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e Department of Public Health shall promulgate regulations for the development and implementation of checklists of care that hospitals shall use to prevent medical errors and reduce healthcare-associated infection rates.  The department may require hospitals to report annually on their use of the checklists.  The department shall promulgate regulations to enforce the provisions of this section no later than December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8:00Z</dcterms:created>
  <dc:creator/>
  <dc:description/>
  <dc:language>en-US</dc:language>
  <cp:lastModifiedBy>ChipCanty</cp:lastModifiedBy>
  <dcterms:modified xsi:type="dcterms:W3CDTF">2009-01-26T20:48:00Z</dcterms:modified>
  <cp:revision>2</cp:revision>
  <dc:subject/>
  <dc:title/>
</cp:coreProperties>
</file>