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an M. Menard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mprove water sub-metering in manufactured housing communit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an M. Menar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Bristol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mprove water sub-metering in manufactured housing communit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ECTION 1. Chapter 40 of the General Laws, is hereby amended by inserting the following new section at the end thereof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rder to assist with assuring that all residents residing in Manufactured Housing are treated equally, water sub-metering may be required by the owner or operator of any Manufactured Housing Community in the Commonwealth; in the event that such owner or operator elects to do this, each and every resident  shall be required to share equally in any and all costs associated with such sub-metering and provided, further, that notwithstanding that this is a capital cost, this cost may be recouped by the owner or operator at the time of installation of the sub-metering and shall not collected as though it were a capital cost. 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8:00Z</dcterms:created>
  <dc:creator/>
  <dc:description/>
  <dc:language>en-US</dc:language>
  <cp:lastModifiedBy>ChipCanty</cp:lastModifiedBy>
  <dcterms:modified xsi:type="dcterms:W3CDTF">2009-01-26T20:48:00Z</dcterms:modified>
  <cp:revision>2</cp:revision>
  <dc:subject/>
  <dc:title/>
</cp:coreProperties>
</file>