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1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Brew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include call/volunteer firefighters on the fire service commiss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Brew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rcester, Hampden, Hampshire and Frankli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36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include call/volunteer firefighters on the fire service commiss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280" w:after="280"/>
        <w:ind w:righ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TION 1.  Section 165B of Chapter 6 of the General Laws as appears in the 2004 Official Edition is hereby amended in the first paragraph by striking the word “six” and inserting in place thereof the following words: -- and one of whom shall be selected from a list of two named submitted by the Massachusetts Call/Volunteer Firefighter Association who holds the rank of firefighter or fire officer below the rank of Chief.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8:00Z</dcterms:created>
  <dc:creator/>
  <dc:description/>
  <dc:language>en-US</dc:language>
  <cp:lastModifiedBy>ChipCanty</cp:lastModifiedBy>
  <dcterms:modified xsi:type="dcterms:W3CDTF">2009-01-26T20:48:00Z</dcterms:modified>
  <cp:revision>2</cp:revision>
  <dc:subject/>
  <dc:title/>
</cp:coreProperties>
</file>