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1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Brew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sz w:val="24"/>
        </w:rPr>
        <w:t>An Act to include call/volunteer firefighters on the Massachusetts fire training council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Brew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, Hampden, 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36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clude call/volunteer firefighters on the massachusetts fire training council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ind w:righ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 1.  Section 164 of Chapter 6 of the Massachusetts General Laws, as appears in the 1998 Official Edition, is hereby amended in line 5 by striking out the word “ten” and inserting in its place the word “twelve”. It is hereby further amended by adding at the end of the first paragraph the following:- ; two of whom shall be selected from a list of four names submitted by the Massachusetts Call/Volunteer Firefighters Association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8:00Z</dcterms:created>
  <dc:creator/>
  <dc:description/>
  <dc:language>en-US</dc:language>
  <cp:lastModifiedBy>ChipCanty</cp:lastModifiedBy>
  <dcterms:modified xsi:type="dcterms:W3CDTF">2009-01-26T20:48:00Z</dcterms:modified>
  <cp:revision>2</cp:revision>
  <dc:subject/>
  <dc:title/>
</cp:coreProperties>
</file>