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A. Tolm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credit unions for deposit of public mon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credit unions for deposit of public mon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Chapter 29 Section 34 of the General Laws is hereby amended in line 5 by inserting after the words, “and cooperative banks” the following:--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ssachusetts State Employees’ Credit Union,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8:00Z</dcterms:created>
  <dc:creator/>
  <dc:description/>
  <dc:language>en-US</dc:language>
  <cp:lastModifiedBy>ChipCanty</cp:lastModifiedBy>
  <dcterms:modified xsi:type="dcterms:W3CDTF">2009-01-26T20:48:00Z</dcterms:modified>
  <cp:revision>2</cp:revision>
  <dc:subject/>
  <dc:title/>
</cp:coreProperties>
</file>