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riette L. Chandl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dental benefits in all Commonwealth Care Pl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riette L. Chandl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dental benefits in all Commonwealth Care Pl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/>
      </w:pPr>
      <w:r>
        <w:rPr/>
        <w:t xml:space="preserve">SECTION 1. Section 1 of Chapter 118H of the General Laws is hereby amended by striking out the definition of “eligible health insurance plan” and inserting in place thereof the following definition:- </w:t>
      </w:r>
    </w:p>
    <w:p>
      <w:pPr>
        <w:pStyle w:val="Normal"/>
        <w:autoSpaceDE w:val="false"/>
        <w:rPr/>
      </w:pPr>
      <w:r>
        <w:rPr/>
        <w:t>“</w:t>
      </w:r>
      <w:r>
        <w:rPr/>
        <w:t>Eligible health insurance plan”, a health insurance plan that meets the criteria, established by the board, for receiving premium assistance payments; provided, that such criteria must require plans to include medically necessary dental services, including preventative and restorative procedures; and provided further, that no eligible health insurance plan may require an annual deductible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8:00Z</dcterms:created>
  <dc:creator/>
  <dc:description/>
  <dc:language>en-US</dc:language>
  <cp:lastModifiedBy>ChipCanty</cp:lastModifiedBy>
  <dcterms:modified xsi:type="dcterms:W3CDTF">2009-01-26T20:48:00Z</dcterms:modified>
  <cp:revision>2</cp:revision>
  <dc:subject/>
  <dc:title/>
</cp:coreProperties>
</file>