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rrissey, Michael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include renewable energy in community preserv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rrissey, Michael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include renewable energy in community preserv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Spacing"/>
        <w:rPr/>
      </w:pPr>
      <w:r>
        <w:rPr/>
        <w:tab/>
        <w:t>SECTION 1. Paragraph (2) of subsection (b) of section 5 of chapter 44B of the General Laws, as appearing in the 2006 Official Edition, is hereby amended by inserting in line 39 after the words “community housing;” the following:- for the acquisition, purchase, installation, and maintenance of alternative or renewable energy generation projects on municipally-owned land;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8:00Z</dcterms:created>
  <dc:creator/>
  <dc:description/>
  <dc:language>en-US</dc:language>
  <cp:lastModifiedBy>ChipCanty</cp:lastModifiedBy>
  <dcterms:modified xsi:type="dcterms:W3CDTF">2009-01-26T20:48:00Z</dcterms:modified>
  <cp:revision>2</cp:revision>
  <dc:subject/>
  <dc:title/>
</cp:coreProperties>
</file>