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to include three additional members on the advisory commission on travel and touris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3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three additional members on the advisory commission on travel and touris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23A, Section 13C of the Massachusetts General Laws is hereby amended by in the third paragraph by changing the number “31” to “34” in line 21; and by inserting the following after the word “services” in line 45: “and one each to be selected by the Governor, the President of the Senate, and the Speaker of the House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9:00Z</dcterms:created>
  <dc:creator/>
  <dc:description/>
  <dc:language>en-US</dc:language>
  <cp:lastModifiedBy>ChipCanty</cp:lastModifiedBy>
  <dcterms:modified xsi:type="dcterms:W3CDTF">2009-01-26T20:49:00Z</dcterms:modified>
  <cp:revision>2</cp:revision>
  <dc:subject/>
  <dc:title/>
</cp:coreProperties>
</file>