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r. Rosenberg</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increase access to higher education and job training.</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Rosenberg</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Hampshire and Franklin</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0738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increase access to higher education and job training.</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36" w:before="0" w:after="200"/>
        <w:rPr/>
      </w:pPr>
      <w:r>
        <w:rPr>
          <w:rFonts w:ascii="Times New Roman" w:hAnsi="Times New Roman"/>
        </w:rPr>
        <w:tab/>
        <w:t>SECTION 1. In order to encourage every child in Massachusetts to seek higher education and to encourage residents of Massachusetts to stay in the Commonwealth, there shall be established and set on the books of the Commonwealth a program of Commonwealth investment in the future college education of all newly born residents.  The Commonwealth shall deposit in a separate account to be maintained by the Massachusetts Education Financing Authority or in the Massachusetts UFund, the sum of $5000 for each child born in Massachusetts to Massachusetts residents.  Exceptions will be defined by the Department of Revenue according to their current exceptions.  There will be no tax implications on this initial deposit.  Additional deposits to this fund are allowed and will have the same federal and state tax implications as the Massachusetts UFund.</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49:00Z</dcterms:created>
  <dc:creator/>
  <dc:description/>
  <dc:language>en-US</dc:language>
  <cp:lastModifiedBy>ChipCanty</cp:lastModifiedBy>
  <dcterms:modified xsi:type="dcterms:W3CDTF">2009-01-26T20:49:00Z</dcterms:modified>
  <cp:revision>2</cp:revision>
  <dc:subject/>
  <dc:title/>
</cp:coreProperties>
</file>