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recycling by landlords and ten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recycling by landlords and ten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8H of chapter 40 of the General Laws, as appearing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2004 Official Edition, is hereby amended by inserting after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rd paragraph the following paragraph:—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n owner of an apartment building having three or more uni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any condominium association consisting of three or mo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ts shall be required to provide the means and materials necessa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allow tenants or owners in those units to recycle paper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ass containers, including glass bottles and jars (soda-lime glas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ut excluding light bulbs, Pyrex cookware, plate glass, drink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lasses, windows, windshields and ceramics and single polym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astics, including all narrow-neck plastic containers where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ameter of the mouth of the container is less than the diameter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body of the container. This includes single polymer plastic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containers labeled 1-6.”</w:t>
      </w:r>
    </w:p>
    <w:p>
      <w:pPr>
        <w:pStyle w:val="Normal"/>
        <w:spacing w:lineRule="auto" w:line="336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9:00Z</dcterms:created>
  <dc:creator/>
  <dc:description/>
  <dc:language>en-US</dc:language>
  <cp:lastModifiedBy>ChipCanty</cp:lastModifiedBy>
  <dcterms:modified xsi:type="dcterms:W3CDTF">2009-01-26T20:49:00Z</dcterms:modified>
  <cp:revision>2</cp:revision>
  <dc:subject/>
  <dc:title/>
</cp:coreProperties>
</file>