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rease research and development in emerging industr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2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rease research and development in emerging industr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rStyle w:val="Grame"/>
        </w:rPr>
        <w:t>SECTION 1.</w:t>
      </w:r>
      <w:r>
        <w:rPr/>
        <w:t xml:space="preserve">  Section 38M of chapter 63 is hereby amended by adding at the end thereof by inserting the following new paragraph: - </w:t>
      </w:r>
    </w:p>
    <w:p>
      <w:pPr>
        <w:pStyle w:val="NormalWeb"/>
        <w:rPr/>
      </w:pPr>
      <w:r>
        <w:rPr/>
        <w:t xml:space="preserve">(4) Any corporation entitled to a credit under this section, may, assign, in whole or in part, any portion of the credit that exceeds the it’s tax liability in a given year.  The commissioner of revenue shall certify the amount, if any, a corporation is entitled to assign by January 30 each year for the preceding taxable year.  The assignment shall be made for due consideration not less than seventy-five per cent of the actual value of the assigned tax credit.  Any corporation who is the beneficiary of such </w:t>
      </w:r>
      <w:r>
        <w:rPr>
          <w:rStyle w:val="Grame"/>
        </w:rPr>
        <w:t>assignment</w:t>
      </w:r>
      <w:r>
        <w:rPr/>
        <w:t xml:space="preserve"> must apply said credit in the taxable year commencing immediately after the year in which the credit is earned.  Said credit may not be carried over to subsequent tax years. 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9:00Z</dcterms:created>
  <dc:creator/>
  <dc:description/>
  <dc:language>en-US</dc:language>
  <cp:lastModifiedBy>ChipCanty</cp:lastModifiedBy>
  <dcterms:modified xsi:type="dcterms:W3CDTF">2009-01-26T20:49:00Z</dcterms:modified>
  <cp:revision>2</cp:revision>
  <dc:subject/>
  <dc:title/>
</cp:coreProperties>
</file>