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the motel-hotel maximum tax from 4.5 per cent to 6.0 perc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the motel-hotel maximum tax from 4.5 per cent to 6.0 perc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rStyle w:val="Grame"/>
        </w:rPr>
        <w:t>SECTION 1.</w:t>
      </w:r>
      <w:r>
        <w:rPr/>
        <w:t xml:space="preserve"> Section 3A of Chapter 64G of the Massachusetts General Laws, as appearing in the 2006 official edition, is hereby amended in line 5 by striking out the word “four” and inserting in place thereof the word “six” and in line 10 by striking out the number “4.5” and inserting in place thereof the following new number “6.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