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the penalties for corporate manslaugh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the penalties for corporate manslaugh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ab/>
        <w:t>SECTION 1. Section 13 of Chapter 265 of the General Laws is hereby amended by striking it in its entirety and replacing it with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tion 13. Manslaughter; punishment</w:t>
      </w:r>
    </w:p>
    <w:p>
      <w:pPr>
        <w:pStyle w:val="NormalWeb"/>
        <w:spacing w:lineRule="auto" w:line="480"/>
        <w:rPr/>
      </w:pPr>
      <w:r>
        <w:rPr/>
        <w:t xml:space="preserve">(a) Any person who commits manslaughter shall, except as hereinafter provided, be punished by imprisonment in the state prison for not more than twenty years or by a fine of not more than one thousand dollars and imprisonment in jail or a house of correction for not more than two and one half years. Whoever commits manslaughter while violating the provisions of sections one hundred and one to one hundred and two B, inclusive, of chapter two hundred and sixty-six shall be imprisoned in the state prison for life or for any term of years. </w:t>
      </w:r>
    </w:p>
    <w:p>
      <w:pPr>
        <w:pStyle w:val="NormalWeb"/>
        <w:spacing w:lineRule="auto" w:line="480" w:before="280" w:after="280"/>
        <w:rPr/>
      </w:pPr>
      <w:r>
        <w:rPr/>
        <w:t>(b) Any corporation that commits manslaughter shall be punished by a fine of not more than two hundred fifty thousand dollars. If a corporation is indicted under this section, the appropriate Secretary may debar the corporation, pursuant to Section 29F of Chapter 29 of the General Laws, for not longer than ten years. If a corporation is found guilty under this section, the appropriate Secretary shall debar the corporation, pursuant to Section 29F of Chapter 29 of the General Laws, for not longer than ten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