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D.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ncrease the property tax deferral for seni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e Ho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ncrease the property tax deferral for seni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 xml:space="preserve">SECTION 1.  Section 5 of chapter 59 of the General Laws, in subsection 41A (2) is hereby amended by striking out the words “the amount of income determined by the commissioner of revenue for the purposes of subsection (k) of section 6 of chapter 62, for a single person who is not a head of household” and inserting in place thereof the following words:-  “$65,000”.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