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aren E. Spilka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increase the property tax reduction for seniors who perform volunteer services in their community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aren E. Spilka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cond Middlesex and Nor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1796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increase the property tax reduction for seniors who perform volunteer services in their community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ECTION 1. Section 5K of Chapter 59 of the General Laws, as appearing in the 2006 Official Edition, is hereby amended by striking out, in line 13, the figure “$750” and inserting in place thereof the following figure:- $1,000.</w:t>
      </w: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49:00Z</dcterms:created>
  <dc:creator/>
  <dc:description/>
  <dc:language>en-US</dc:language>
  <cp:lastModifiedBy>ChipCanty</cp:lastModifiedBy>
  <dcterms:modified xsi:type="dcterms:W3CDTF">2009-01-26T20:49:00Z</dcterms:modified>
  <cp:revision>2</cp:revision>
  <dc:subject/>
  <dc:title/>
</cp:coreProperties>
</file>