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ncrease the real estate tax abatement for senior citize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6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ncrease the real estate tax abatement for senior citize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t>SECTION 1.  Section 5 of Chapter 59 of the Massachusetts General Laws, as appearing in the 1996 Official Edition, is amended in line 743 by striking out the word “five hundred” and inserting in place thereof the words “seven hundred fift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9:00Z</dcterms:created>
  <dc:creator/>
  <dc:description/>
  <dc:language>en-US</dc:language>
  <cp:lastModifiedBy>ChipCanty</cp:lastModifiedBy>
  <dcterms:modified xsi:type="dcterms:W3CDTF">2009-01-26T20:49:00Z</dcterms:modified>
  <cp:revision>2</cp:revision>
  <dc:subject/>
  <dc:title/>
</cp:coreProperties>
</file>