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the Powers of Transit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ew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44 Main Street</w:t>
              <w:br/>
              <w:t>Boston MA  02129</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Ca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O Box 404</w:t>
              <w:br/>
              <w:t>Framingham MA  01704</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the Powers of Transit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I. Any registered rail carrier that appoints and maintains a police force shall comply with the following requirem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n internal policy that includes procedures to ensure objective</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oversight in addressing allegations of abuse of authority or other misconduct on the part of its police office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opt appropriate polices and guidelines for employee investigations by</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police officer.  These policies and guidelines shall provide for initiating employee investigations only under the following condition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reason to believe criminal misconduct has occurre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employee acciden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reason to believe that the interview of an employee could result in workplace violenc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legitimate concern for the personal safety of one or more employees.</w:t>
      </w:r>
    </w:p>
    <w:p>
      <w:pPr>
        <w:pStyle w:val="Normal"/>
        <w:rPr>
          <w:rFonts w:ascii="Times New Roman" w:hAnsi="Times New Roman" w:cs="Times New Roman"/>
          <w:sz w:val="24"/>
          <w:szCs w:val="24"/>
        </w:rPr>
      </w:pPr>
      <w:r>
        <w:rPr>
          <w:rFonts w:cs="Times New Roman" w:ascii="Times New Roman" w:hAnsi="Times New Roman"/>
          <w:sz w:val="24"/>
          <w:szCs w:val="24"/>
        </w:rPr>
        <w:t>The policies and guidelines which a rail carrier’s police force must abide by shall provide for the right of an employee to request a representative to be present during an interview concerning a non-criminal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II.  Copies of the policies and guidelines adopted under section I of this Act shall be filed with the Massachusetts State Police, the Executive Office of Public Safety and Security and the Attorney General of the Commonwealth of Massachusetts.  All shall make filed copies of the policies and guidelines available for public inspection.  The board of the registered rail carrier shall review the policies and guidelines, and approve them to ensure they comply with thi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III. A person adversely affected or aggravated by a decision of a rail carrier’s internal investigation under this Act may appeal the decision to the Massachusetts State Police.  The appeal shall be filed no later than 90 days after the issuance of the decision.  The State Police shall review the depth, completeness, and objectivity of the rail carrier’s investigation, and may conduct its own investigation of the complaint.  The State Police may uphold, overturn, or modify the rail carrier’s decision by filling a report of its findings and recommendations with the Executive Office of Public Safety and Security and the Attorney General of the Commonwealth.  Consistent with its authority under the Massachusetts General Laws the Attorney General shall have the power to conduct evidentiary hearings, make finding, and issue and enforce order, including sanctions under the powers it is afforded by the Massachusetts General Law.</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lvl>
    <w:lvl w:ilvl="1">
      <w:start w:val="1"/>
      <w:numFmt w:val="upperLetter"/>
      <w:lvlText w:val="(%2)"/>
      <w:lvlJc w:val="left"/>
      <w:pPr>
        <w:tabs>
          <w:tab w:val="num" w:pos="1840"/>
        </w:tabs>
        <w:ind w:left="1840" w:hanging="4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