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reem, Cynthia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maintain short term objectives for students with disabili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em, Cynthia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ce Hanlon Peis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31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maintain short term objectives for students with disabil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0" w:after="0"/>
        <w:rPr/>
      </w:pPr>
      <w:r>
        <w:rPr>
          <w:sz w:val="22"/>
        </w:rPr>
        <w:tab/>
      </w:r>
      <w:r>
        <w:rPr/>
        <w:t xml:space="preserve">SECTION 1. Chapter 71B, Section 2 of the General Laws is hereby amended by inserting the following sentence after line 12 of paragraph 3-:   </w:t>
      </w:r>
    </w:p>
    <w:p>
      <w:pPr>
        <w:pStyle w:val="NormalWeb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ild’s individualized education program, or IEP, as defined is 20 USC sec 1401 (14) shall include a statement of measurable annual goals, including academic and functional goals, and a description of benchmarks or short-term objective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9:00Z</dcterms:created>
  <dc:creator/>
  <dc:description/>
  <dc:language>en-US</dc:language>
  <cp:lastModifiedBy>ChipCanty</cp:lastModifiedBy>
  <dcterms:modified xsi:type="dcterms:W3CDTF">2009-01-26T20:49:00Z</dcterms:modified>
  <cp:revision>2</cp:revision>
  <dc:subject/>
  <dc:title/>
</cp:coreProperties>
</file>