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ermit the Setting of Both Cash Bail and Pretrial Conditions in Domestic Violence Mat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ermit the Setting of Both Cash Bail and Pretrial Conditions in Domestic Violence Mat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SECTION 1. Section 42A of Chapter 276 of the General Laws as appearing in the 2006 official edition is hereby amended in line 7, after the words “terms of” by inserting the following: “bail or”.</w:t>
      </w:r>
    </w:p>
    <w:p>
      <w:pPr>
        <w:pStyle w:val="Normal"/>
        <w:spacing w:lineRule="auto" w:line="480"/>
        <w:rPr/>
      </w:pPr>
      <w:r>
        <w:rPr>
          <w:rFonts w:cs="Times New Roman" w:ascii="Times New Roman" w:hAnsi="Times New Roman"/>
          <w:sz w:val="24"/>
          <w:szCs w:val="24"/>
        </w:rPr>
        <w:t xml:space="preserve">SECTION 2. Section 58B of said chapter 276 is hereby amended in line 2 after the words “pursuant to” by inserting the following:  “section 42A or”. </w:t>
      </w:r>
    </w:p>
    <w:p>
      <w:pPr>
        <w:pStyle w:val="Normal"/>
        <w:spacing w:lineRule="auto" w:line="480" w:before="0" w:after="200"/>
        <w:rPr/>
      </w:pPr>
      <w:r>
        <w:rPr>
          <w:rFonts w:cs="Times New Roman" w:ascii="Times New Roman" w:hAnsi="Times New Roman"/>
          <w:sz w:val="24"/>
          <w:szCs w:val="24"/>
        </w:rPr>
        <w:t>SECTION 3. Section 58B of said chapter 276 is hereby amended in line 2 after the words “section 58A”; by inserting the following:  “or section 87”.</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