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Tolma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even highway rest area cri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Tolma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Suffolk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426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even highway rest area cri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before="280" w:after="280"/>
        <w:rPr/>
      </w:pPr>
      <w:r>
        <w:rPr>
          <w:rFonts w:ascii="Times New Roman" w:hAnsi="Times New Roman"/>
        </w:rPr>
        <w:tab/>
      </w:r>
      <w:r>
        <w:rPr>
          <w:rFonts w:cs="Times New Roman" w:ascii="Times New Roman" w:hAnsi="Times New Roman"/>
          <w:sz w:val="24"/>
          <w:szCs w:val="24"/>
        </w:rPr>
        <w:t>SECTION 1. This act shall be known and may be cited as “Massachusetts Highway Rest Area Crime Prevention Act.”</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SECTION 2. This act seeks to reduce crime against motorists at highway rest areas in Massachusett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3. Chapter 16 of the General Laws, as appearing in the 2000 Official Edition, is hereby amended by inserting after section 5 the following section:-</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Section 5A. Rest area crime prevention</w:t>
      </w:r>
      <w:r>
        <w:rPr>
          <w:rFonts w:cs="Times New Roman" w:ascii="Times New Roman" w:hAnsi="Times New Roman"/>
          <w:b/>
          <w:bCs/>
          <w:sz w:val="24"/>
          <w:szCs w:val="24"/>
        </w:rPr>
        <w:t>.</w:t>
      </w:r>
    </w:p>
    <w:p>
      <w:pPr>
        <w:pStyle w:val="Normal"/>
        <w:spacing w:lineRule="auto" w:line="480" w:before="280" w:after="28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Definitions.  As used in section 5A, the following words shall have the following meanings:-</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ghway rest areas,” all tourist information centers and all commercialized rest areas for which the Massachusetts highway department maintains responsibilit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ue-light security device,” security apparatus equipped with an easily identifiable blue light and a button marked “emergency.”  Pressing the emergency button (1) alerts the authorities by initiating a speakerphone conversation between the caller and an operator; and (2) activates an outward signal such as a strobe light or an audible alarm.</w:t>
      </w:r>
    </w:p>
    <w:p>
      <w:pPr>
        <w:pStyle w:val="Normal"/>
        <w:spacing w:lineRule="auto" w:line="480" w:before="280" w:after="28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 xml:space="preserve">Duties of the Commission. In addition to the duties of the commission assigned elsewhere, the commission shall have the following duti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 It shall design a blue-light security device to install at a highway rest area. The commission shall determine whether a blue-light security device will connect a caller to a 911 emergency operator or to a private security firm.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i) It shall install a minimum of three blue-light security devices at each highway rest area. It shall install these devices in each restroom and in the parking lot. The commission shall assess each rest area and its surrounding area to determine the necessity of additional blue-light devices. In making this consideration, the commission shall consider: (1) the indoor and outdoor lighting at the facility; (2) the size and arrangement of the parking lot and its surrounding area; (3) the size and design of the rest area structure; (4) previous crime at that location and;  (5) any other information that the commission deems necessary.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ii) It shall maintain and regularly inspect the blue-light security device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iv) It shall maintain annual crime statistics for all highway rest areas and communicate this information to the public via the Department of Highways website.  </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0:00Z</dcterms:created>
  <dc:creator/>
  <dc:description/>
  <dc:language>en-US</dc:language>
  <cp:lastModifiedBy>ChipCanty</cp:lastModifiedBy>
  <dcterms:modified xsi:type="dcterms:W3CDTF">2009-01-26T20:50:00Z</dcterms:modified>
  <cp:revision>2</cp:revision>
  <dc:subject/>
  <dc:title/>
</cp:coreProperties>
</file>