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arr, Bruc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mote alternative dispute resolution for stud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arr, Bruce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R. Knap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Hampden and Hampshire</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L. Hedlun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Plymouth and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cott P. Brow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370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mote alternative dispute resolution for stud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before="280" w:after="280"/>
        <w:rPr/>
      </w:pPr>
      <w:r>
        <w:rPr>
          <w:szCs w:val="18"/>
        </w:rPr>
        <w:t xml:space="preserve">SECTION 1. </w:t>
      </w:r>
      <w:r>
        <w:rPr>
          <w:spacing w:val="-3"/>
        </w:rPr>
        <w:t xml:space="preserve">Chapter 71 of the General Laws is hereby amended by adding, in the third paragraph of subsection 1D of Section 29, the following sentence:- </w:t>
      </w:r>
      <w:r>
        <w:rPr/>
        <w:t>“The board shall also establish standards for the inclusion in curriculum at all grade levels, frameworks designed to teach students methods of resolving interpersonal disputes in productive and effective ways and which shall discourage the use of violence and/or other forms of abuse in the resolution of such disput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0:00Z</dcterms:created>
  <dc:creator/>
  <dc:description/>
  <dc:language>en-US</dc:language>
  <cp:lastModifiedBy>ChipCanty</cp:lastModifiedBy>
  <dcterms:modified xsi:type="dcterms:W3CDTF">2009-01-26T20:50:00Z</dcterms:modified>
  <cp:revision>2</cp:revision>
  <dc:subject/>
  <dc:title/>
</cp:coreProperties>
</file>