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alternative energy on far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7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alternative energy on far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CTION 1.  The Department of Agriculture Resources  is hereby authorized and directed to establish, subject to appropriation, a loan program, to be administered in consultation with MasDevelopment, to provide loans on favorable terms and conditions to farmers and groups of farmers for the following purposes: implementing or improving alternative energy systems; implementing or improving water saving systems;  implementing or improving energy saving systems; and implementing or improving alternative heating and cooling systems.  In establishing the loan program authorized under this section, DAR shall utilize, to the extent practicable and appropriate to making available loans on favorable terms and conditions for the purposes described in this section, arrangements with private lending institutions involving linked deposits, loan guarantees, sharing of administrative costs, and other means deemed appropriate by DAR.</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0:00Z</dcterms:created>
  <dc:creator/>
  <dc:description/>
  <dc:language>en-US</dc:language>
  <cp:lastModifiedBy>ChipCanty</cp:lastModifiedBy>
  <dcterms:modified xsi:type="dcterms:W3CDTF">2009-01-26T20:50:00Z</dcterms:modified>
  <cp:revision>2</cp:revision>
  <dc:subject/>
  <dc:title/>
</cp:coreProperties>
</file>