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and and advance motorcycle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and and advance motorcycle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rPr/>
      </w:pPr>
      <w:r>
        <w:rPr>
          <w:sz w:val="22"/>
        </w:rPr>
        <w:tab/>
      </w:r>
      <w:r>
        <w:rPr>
          <w:color w:val="000000"/>
        </w:rPr>
        <w:t>Section 34 of Chapter 90 of the General Laws, as appearing in the 2004 Official Edition, is hereby amended by striking the paragraph located from line 85 through line 88 and adding in place thereof the following:</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ind w:firstLine="720"/>
        <w:rPr>
          <w:color w:val="000000"/>
        </w:rPr>
      </w:pPr>
      <w:r>
        <w:rPr>
          <w:color w:val="000000"/>
        </w:rPr>
        <w:t>“</w:t>
      </w:r>
      <w:r>
        <w:rPr>
          <w:color w:val="000000"/>
        </w:rPr>
        <w:t xml:space="preserve">Notwithstanding the first paragraph, five ($5.00) dollars from each annual motorcycle registration fee shall be held by the Registrar or by the person collecting the registration fee in a Registry retained revenue account, solely for the purpose of promoting and advancing motorcycle safety.  Of the total amount retained each year, twenty percent (20%) shall be used to rebate, not less than one hundred fifty ($150.00) dollars of the cost of the Beginner Rider Education course, as designated by the Registrar, to those, under twenty-one (21) years of age, who successfully complete the course.” </w:t>
      </w:r>
    </w:p>
    <w:p>
      <w:pPr>
        <w:pStyle w:val="Normal"/>
        <w:spacing w:lineRule="auto" w:line="336" w:before="0" w:after="200"/>
        <w:rPr>
          <w:color w:val="000000"/>
        </w:rPr>
      </w:pP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