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community service for minor offen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community service for minor offen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szCs w:val="24"/>
        </w:rPr>
        <w:t xml:space="preserve">SECTION 1. The Boston Municipal Court shall operate a pilot program whereby offenders otherwise qualified under Chapter 276A, Sections 2-3 of the General Laws shall be offered the option of an order to perform community service in lieu of complaint. If the offender successfully completes the community service which is ordered then no record of the offense shall be recorded. If the offender fails to perform the community service as ordered then the complaint shall be filed and the offender shall be summonsed to court forthwith. The Boston Municipal Court shall report on the pilot program no later than December 31, 2008 by filing a report with the chairs of the Joint Committee on Public Safety and Homeland Security and the Joint Committee on the Judiciary.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