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ore, Richard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Electronic Transmission of Health Care Transa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Richard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Electronic Transmission of Health Care Transa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Chapter 176O of the General Laws, as appearing in the 2006 Official Edition, is hereby amended by inserting after section 20, the following new section: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21.  Beginning January 1, 2010, all hospitals, physician practices and carriers shall conduct the following transactions electronically: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  <w:t>Eligibility for a health plan transaction, as described under Code of Federal Regulations, title 45, part 162, subpart L;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Health care payment and remittance advise transaction, as described under Code of Federal Regulations, title 45, part 162, subpart P;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Health care claims or equivalent encounter information transaction, as described under Code of Federal Regulations, title 45, part 162, subpart K;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1:00Z</dcterms:created>
  <dc:creator/>
  <dc:description/>
  <dc:language>en-US</dc:language>
  <cp:lastModifiedBy>ChipCanty</cp:lastModifiedBy>
  <dcterms:modified xsi:type="dcterms:W3CDTF">2009-01-26T20:51:00Z</dcterms:modified>
  <cp:revision>2</cp:revision>
  <dc:subject/>
  <dc:title/>
</cp:coreProperties>
</file>