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pilka, Kar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igher education among employees of human services provider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igher education among employees of human services provider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100" w:after="100"/>
        <w:rPr/>
      </w:pPr>
      <w:r>
        <w:rPr>
          <w:rFonts w:ascii="Times New Roman" w:hAnsi="Times New Roman"/>
        </w:rPr>
        <w:tab/>
      </w:r>
      <w:r>
        <w:rPr>
          <w:rFonts w:cs="Times New Roman" w:ascii="Times New Roman" w:hAnsi="Times New Roman"/>
          <w:sz w:val="23"/>
          <w:szCs w:val="23"/>
        </w:rPr>
        <w:t xml:space="preserve">SECTION 1. Chapter 15A of the General Laws, as appearing in the 2006 Official Edition, is hereby amended by adding the following new section 19F:- </w:t>
      </w:r>
    </w:p>
    <w:p>
      <w:pPr>
        <w:pStyle w:val="Normal"/>
        <w:spacing w:lineRule="auto" w:line="480" w:before="0" w:after="200"/>
        <w:rPr/>
      </w:pPr>
      <w:r>
        <w:rPr>
          <w:rFonts w:cs="Times New Roman" w:ascii="Times New Roman" w:hAnsi="Times New Roman"/>
          <w:sz w:val="23"/>
          <w:szCs w:val="23"/>
        </w:rPr>
        <w:t xml:space="preserve">Section 19 F. The board of higher education, in exercising its powers under section 4 of Chapter 15A shall by no later than one hundred eighty days after the effective date of this act establish a program of tuition remission pursuant to which persons employed by providers of social services programs that hold contracts with the commonwealth, and spouses of those persons, are provided tuition remission benefits for courses or programs taken at any public community college or state college or the University of Massachusetts. Tuition remission benefits provided to such persons and their spouses shall be on parity, as nearly as possible, with tuition remission benefits provided to employees of the commonwealth and their spouses. For purposes of this act, the term “social services programs" shall have the meaning specified in section 274 of chapter 110 of the acts of 1993, as amended. In developing such programs of tuition remission benefits, the board of higher education and the administrator of the current tuition remission program operated by the Massachusetts Council of Human Services Providers, Inc. shall consult with the secretary of health and human services, and elder affai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