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safe driv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6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safe driv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Chapter 90 of the General Laws is hereby amended by inserting after section 8C the following section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ab/>
        <w:t>Section 8C-1/2.  (a) The registrar shall require that all persons aged 85 or older who are seeking to renew their operator’s licenses take a vision and road test before being reissued such license.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(b) The registrar shall develop a public outreach campaign to provide information to drivers on safe driving practices, techniques for self-testing and local transportation alternative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2:00Z</dcterms:created>
  <dc:creator/>
  <dc:description/>
  <dc:language>en-US</dc:language>
  <cp:lastModifiedBy>ChipCanty</cp:lastModifiedBy>
  <dcterms:modified xsi:type="dcterms:W3CDTF">2009-01-26T20:52:00Z</dcterms:modified>
  <cp:revision>2</cp:revision>
  <dc:subject/>
  <dc:title/>
</cp:coreProperties>
</file>