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O. Moor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Safety, Efficiency and Accountability in Transportation Projects Through Public Insp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O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Safety, Efficiency and Accountability in Transportation Projects Through Public Insp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Notwithstanding any general or special law to the contrary public employees shall carry out the construction inspection functions for all surface transportation projects receiving State or Federal funding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In this Act, the following definitions apply: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CONSTRUCTION INSPECTION FUNCTIONS- The term ‘construction inspection functions’ means construction engineering, contract administration, quality control inspection, material testing, and resident engineer and assistant resident engineer functions.</w:t>
      </w:r>
    </w:p>
    <w:p>
      <w:pPr>
        <w:pStyle w:val="ListParagraph"/>
        <w:numPr>
          <w:ilvl w:val="0"/>
          <w:numId w:val="1"/>
        </w:numPr>
        <w:spacing w:lineRule="auto" w:line="336" w:before="0" w:after="200"/>
        <w:contextualSpacing/>
        <w:rPr/>
      </w:pPr>
      <w:r>
        <w:rPr>
          <w:rFonts w:ascii="Times New Roman" w:hAnsi="Times New Roman"/>
        </w:rPr>
        <w:t>PUBLIC EMPLOYEE- The term ‘public employee’ means an employee of a Federal, State, or local government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2:00Z</dcterms:created>
  <dc:creator/>
  <dc:description/>
  <dc:language>en-US</dc:language>
  <cp:lastModifiedBy>ChipCanty</cp:lastModifiedBy>
  <dcterms:modified xsi:type="dcterms:W3CDTF">2009-01-26T20:52:00Z</dcterms:modified>
  <cp:revision>2</cp:revision>
  <dc:subject/>
  <dc:title/>
</cp:coreProperties>
</file>