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, Bri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tect assets of the spouse of a nursing home resid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, B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40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tect assets of the spouse of a nursing home resid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1. Section 21A of Chapter 118E of the General Laws is hereby modified by adding the following phrase at the end of subsection (2)(v)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provided that the division shall establish the maximum community spouse resource allowance permissible under 42 U.S.C. s.1396r-5(f)(2)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3:00Z</dcterms:created>
  <dc:creator/>
  <dc:description/>
  <dc:language>en-US</dc:language>
  <cp:lastModifiedBy>ChipCanty</cp:lastModifiedBy>
  <dcterms:modified xsi:type="dcterms:W3CDTF">2009-01-26T20:53:00Z</dcterms:modified>
  <cp:revision>2</cp:revision>
  <dc:subject/>
  <dc:title/>
</cp:coreProperties>
</file>